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Calibri" w:hAnsi="Calibri" w:cs="Calibri"/>
        </w:rPr>
      </w:pPr>
      <w:r>
        <w:rPr>
          <w:rFonts w:cs="Calibri" w:ascii="Calibri" w:hAnsi="Calibri"/>
        </w:rPr>
        <w:t>Reactie op NRC artikel “Saxofonist bedreigd om optreden op festival Israël”(17 januari):</w:t>
      </w:r>
    </w:p>
    <w:p>
      <w:pPr>
        <w:pStyle w:val="Normaalweb"/>
        <w:rPr>
          <w:rFonts w:ascii="Calibri" w:hAnsi="Calibri" w:cs="Calibri"/>
        </w:rPr>
      </w:pPr>
      <w:r>
        <w:rPr>
          <w:rFonts w:cs="Calibri" w:ascii="Calibri" w:hAnsi="Calibri"/>
        </w:rPr>
        <w:t>In uw artikel over Yuri Honing’s deelname aan het Red Sea Jazz Festival in Eilat vermeldde u dat Yuri Honing onder druk is gezet door pro-Palestijnse organisaties om niet in Israel op te treden. Hij zou bestookt zijn met nachtelijke telefoontjes, en zijn bedreigd. Wij hebben hem inderdaad onder druk gezet door emails, een petitie en een facebookactie. Hij stond inderdaad onder druk: 180 mensen tekenden de petitie en ongeveer 800 mensen reageerden per email of facebook. Als beroemdheid staat hij  in de schijnwerpers en hij moet tegen aandacht kunnen. Zijn telefoonnummer hadden wij niet, we hebben hem dus niet gebeld. Ook hebben wij hem niet bedreigd. Uw krant neemt dit echter klakkeloos voor waar aan. Als hij bedreigd is had hij de politie moeten bellen, en niet naar de krant moeten schrijven.</w:t>
      </w:r>
    </w:p>
    <w:p>
      <w:pPr>
        <w:pStyle w:val="Normaalweb"/>
        <w:rPr/>
      </w:pPr>
      <w:r>
        <w:rPr>
          <w:rFonts w:cs="Calibri" w:ascii="Calibri" w:hAnsi="Calibri"/>
        </w:rPr>
        <w:t xml:space="preserve">Samen met Israelische activisten die de internationale boycotcampagne steunen schreven wij Yuri een brief, zie </w:t>
      </w:r>
      <w:hyperlink r:id="rId2">
        <w:r>
          <w:rPr>
            <w:rStyle w:val="InternetLink"/>
            <w:rFonts w:cs="Calibri" w:ascii="Calibri" w:hAnsi="Calibri"/>
          </w:rPr>
          <w:t>http://www.activism.com/nl_NL/petitie/yuri-honing-cancel-red-sea-jazz-festival-in-israel/41493</w:t>
        </w:r>
      </w:hyperlink>
      <w:r>
        <w:rPr>
          <w:rFonts w:cs="Calibri" w:ascii="Calibri" w:hAnsi="Calibri"/>
        </w:rPr>
        <w:t xml:space="preserve"> . Op deze brief ontvingen wij nul reactie. Na onze 2 weken durende campagne stelde Yuri Honing in een bericht dat muziek een “apolitiek bindmiddel” is. </w:t>
      </w:r>
    </w:p>
    <w:p>
      <w:pPr>
        <w:pStyle w:val="Normaalweb"/>
        <w:rPr/>
      </w:pPr>
      <w:r>
        <w:rPr>
          <w:rFonts w:cs="Calibri" w:ascii="Calibri" w:hAnsi="Calibri"/>
        </w:rPr>
        <w:t>Hoezo apolitiek? Het Red Sea Jazz Festival wordt betaald en georganiseerd door de Israëlische overheid met haar ministeries van cultuur, sport en toerisme in samenwerking met de gemeente Eilat (</w:t>
      </w:r>
      <w:hyperlink r:id="rId3">
        <w:r>
          <w:rPr>
            <w:rStyle w:val="InternetLink"/>
            <w:rFonts w:cs="Calibri" w:ascii="Calibri" w:hAnsi="Calibri"/>
          </w:rPr>
          <w:t>http://www.redseajazzeilat.com/en/sponsors/</w:t>
        </w:r>
      </w:hyperlink>
      <w:r>
        <w:rPr>
          <w:rFonts w:cs="Calibri" w:ascii="Calibri" w:hAnsi="Calibri"/>
        </w:rPr>
        <w:t xml:space="preserve"> ) De Israëlische regering voert al jaren een “witwas”-campagne (Hasbara) om de illegale acties van de staat te verdoezelen voor de internationale gemeenschap door aantrekkelijk tevoorschijn te komen met belangrijke kunst- en cultuurevenementen en fantastische optredens. Na het 3 weken durende bombardement op Gaza maakte Israëls Ministerie van Buitenlandse Zaken  bijvoorbeeld $2 miljoen beschikbaar om zijn imago te verbeteren door  “culturele en informatie diplomatie”. Arye Mekel, topambtenaar van het Ministerie van Culturele Zaken ”We gaan bekende romanschrijvers, theatergezelschappen en tentoonstellingen naar het buitenland sturen …Zo laten wij Israëls fraaiere gezicht zien, zodat men niet uitsluitend aan ons denkt in termen van oorlog” (Bronner 2009). Het Red Sea Jazz Festival is deel van deze campagne, die oa door  Nissim Ben-Sheetrit, destijds directeur-generaal van het Israëlische Ministerie van Buitenlandse Zaken als volgt werd geformuleerd: “Wij (het ministerie) zien cultuur als een propagandamiddel van de eerste orde en er bestaat voor mij geen verschil tussen propaganda en cultuur.” Door topartiesten en internationale beroemdheden als gast uit te nodigen, kan Israël het imago internationaal in stand houden een ‘normale democratie’ te zijn. Israël is echter geen normale staat, het is een apartheidsstaat zoals het Russell Tribunal on Palestine heeft vastgesteld en het onderhoudt een militaire bezetting, die op dagelijkse basis mensenrechten schendt en internationale wetten overtreedt.</w:t>
      </w:r>
    </w:p>
    <w:p>
      <w:pPr>
        <w:pStyle w:val="Normaalweb"/>
        <w:rPr>
          <w:rFonts w:ascii="Calibri" w:hAnsi="Calibri" w:cs="Calibri"/>
        </w:rPr>
      </w:pPr>
      <w:r>
        <w:rPr>
          <w:rFonts w:cs="Calibri" w:ascii="Calibri" w:hAnsi="Calibri"/>
        </w:rPr>
        <w:t>Hoezo bindmiddel? Yuri Honings optreden verbindt hooguit voor één of twee uur een zaal met Israelische toehoorders en buitenlandse Israëlfans. Jazzfans van de Westelijke Jordaanoever, door Israel bezet gebied, vallen onder militaire wetgeving en mogen niet naar Eilat reizen, evenmin als Palestijnen uit Gaza. In de bezette Palestijnse gebieden worden internationale concerten trouwens haast niet gehouden, vanwege de moeite die het Palestijnen kost om deze te organiseren en bij te wonen, met de vele wegblokkades, muren etc.</w:t>
      </w:r>
    </w:p>
    <w:p>
      <w:pPr>
        <w:pStyle w:val="Normaalweb"/>
        <w:rPr/>
      </w:pPr>
      <w:r>
        <w:rPr>
          <w:rFonts w:cs="Calibri" w:ascii="Calibri" w:hAnsi="Calibri"/>
        </w:rPr>
        <w:t>En tenslotte: Palestijnse kunstenaars hebben het bijzonder moeilijk. Zij kunnen zich onder de bezetting niet vrij ontplooien, nauwelijks naar het buitenland reizen, en trouwens: het Palestijnse culturele leven is door de bezetting grotendeels verwoest.</w:t>
      </w:r>
    </w:p>
    <w:p>
      <w:pPr>
        <w:pStyle w:val="Normaalweb"/>
        <w:rPr>
          <w:rFonts w:ascii="Calibri" w:hAnsi="Calibri" w:cs="Calibri"/>
        </w:rPr>
      </w:pPr>
      <w:r>
        <w:rPr>
          <w:rFonts w:cs="Calibri" w:ascii="Calibri" w:hAnsi="Calibri"/>
        </w:rPr>
        <w:t>Er is dus alle reden voor Yuri Honing om af te zien van zijn optreden in Eilat.</w:t>
      </w:r>
    </w:p>
    <w:p>
      <w:pPr>
        <w:pStyle w:val="Normaalweb"/>
        <w:spacing w:before="0" w:after="0"/>
        <w:rPr>
          <w:rFonts w:ascii="Calibri" w:hAnsi="Calibri" w:cs="Calibri"/>
        </w:rPr>
      </w:pPr>
      <w:r>
        <w:rPr>
          <w:rFonts w:cs="Calibri" w:ascii="Calibri" w:hAnsi="Calibri"/>
        </w:rPr>
        <w:t xml:space="preserve">stichting docP </w:t>
      </w:r>
    </w:p>
    <w:p>
      <w:pPr>
        <w:pStyle w:val="Normaalweb"/>
        <w:spacing w:before="0" w:after="0"/>
        <w:rPr>
          <w:rFonts w:ascii="Calibri" w:hAnsi="Calibri" w:cs="Calibri"/>
        </w:rPr>
      </w:pPr>
      <w:r>
        <w:rPr>
          <w:rFonts w:cs="Calibri" w:ascii="Calibri" w:hAnsi="Calibri"/>
        </w:rPr>
        <w:t>Sonja Zimmermann, bestuursl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ism.com/nl_NL/petitie/yuri-honing-cancel-red-sea-jazz-festival-in-israel/41493" TargetMode="External"/><Relationship Id="rId3" Type="http://schemas.openxmlformats.org/officeDocument/2006/relationships/hyperlink" Target="http://www.redseajazzeilat.com/en/spons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18:00Z</dcterms:created>
  <dc:creator>Acer</dc:creator>
  <dc:description/>
  <dc:language>en-US</dc:language>
  <cp:lastModifiedBy>gebruiker</cp:lastModifiedBy>
  <dcterms:modified xsi:type="dcterms:W3CDTF">2013-01-20T14:18:00Z</dcterms:modified>
  <cp:revision>2</cp:revision>
  <dc:subject/>
  <dc:title/>
</cp:coreProperties>
</file>